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年轻漂亮的护士 </w:t>
      </w:r>
      <w:r>
        <w:rPr>
          <w:sz w:val="48"/>
          <w:szCs w:val="48"/>
        </w:rPr>
        <w:t>3</w:t>
      </w:r>
      <w:r>
        <w:rPr>
          <w:sz w:val="48"/>
          <w:szCs w:val="48"/>
        </w:rPr>
        <w:t>她那双闪烁着关怀之光的手指轻巧地为我松开了紧绷的血管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家医院的每一个角落，都似乎充满了生机与活力，尤其是在早晨六点钟，当阳光透过窗帘的缝隙，洒进了病房的一角，那个时候，我总是能看到年轻漂亮的护士</w:t>
      </w:r>
      <w:r>
        <w:rPr>
          <w:sz w:val="32"/>
          <w:szCs w:val="32"/>
        </w:rPr>
        <w:t>3——</w:t>
      </w:r>
      <w:r>
        <w:rPr>
          <w:sz w:val="32"/>
          <w:szCs w:val="32"/>
        </w:rPr>
        <w:t>小芳。她那双闪烁着关怀之光的手指，轻巧地为我松开了紧绷的血管夹。</w:t>
      </w:r>
      <w:r>
        <w:rPr>
          <w:sz w:val="32"/>
          <w:szCs w:val="32"/>
        </w:rPr>
        <w:t>&lt;/p&gt;&lt;p&gt;&lt;img src="/static-img/rHIaUmhU9s5QGVE1v_NimA8wZaGF8cAtaUmksxHt8HmNUKsRDV8-eSH7Bx53vF7C.jpg"&gt;&lt;/p&gt;&lt;p&gt;</w:t>
      </w:r>
      <w:r>
        <w:rPr>
          <w:sz w:val="32"/>
          <w:szCs w:val="32"/>
        </w:rPr>
        <w:t>小芳确实是个年轻漂亮的小伙计。她的皮肤如同初夏新鲜摘下的瓜果一般嫩滑，而她的笑容则像春天里最温暖不过的一阵风，让人心情舒畅。但她最吸引我的，并非外表上的美丽，更不是那些流行文化中所谓的“颜值”，而是一种超乎寻常的情感温度和专业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不适或疼痛时，小芳总会是我第一个想到的人。她不仅能够迅速诊断问题，还能以一种既坚定又温柔的声音安抚我的心情。在她的帮助下，我一次次克服了困难，从病床上慢慢站起身来。</w:t>
      </w:r>
      <w:r>
        <w:rPr>
          <w:sz w:val="32"/>
          <w:szCs w:val="32"/>
        </w:rPr>
        <w:t>&lt;/p&gt;&lt;p&gt;&lt;img src="/static-img/_BmH-4y9bwMl-PsZrWws9g8wZaGF8cAtaUmksxHt8HnWSOJmQZ66PaWe8rP4UMLj1ueN0a7h6jreskZkeWOyEA.jpg"&gt;&lt;/p&gt;&lt;p&gt;</w:t>
      </w:r>
      <w:r>
        <w:rPr>
          <w:sz w:val="32"/>
          <w:szCs w:val="32"/>
        </w:rPr>
        <w:t>有一次，我因为感冒住院了一段时间，那时候的小芳简直就像是家庭里的长辈一样，她总是第一时间过来检查我的体温、脉搏，并且给予我合理的建议。尽管她只是一个普通护士，但在我眼中，她就是那个无私奉献、永远准备帮助他人的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对待工作严谨，对待患者负责，这一点让我深受感动。而她那种从未改变过的心态，即便面对繁重工作，也从不显得疲惫，是我们所有患者都应该学习到的。虽然现在看起来很简单，但正是这样一份敬业精神，让这个世界变得更加明媚多彩，就像春日里盛开的大花朵一样璀璨夺目。</w:t>
      </w:r>
      <w:r>
        <w:rPr>
          <w:sz w:val="32"/>
          <w:szCs w:val="32"/>
        </w:rPr>
        <w:t>&lt;/p&gt;&lt;p&gt;&lt;img src="/static-img/T7DyW-amXiofHBKMVdnEEA8wZaGF8cAtaUmksxHt8HnWSOJmQZ66PaWe8rP4UMLj1ueN0a7h6jreskZkeWOyEA.jpg"&gt;&lt;/p&gt;&lt;p&gt;</w:t>
      </w:r>
      <w:r>
        <w:rPr>
          <w:sz w:val="32"/>
          <w:szCs w:val="32"/>
        </w:rPr>
        <w:t>也许，有些人认为护士只是穿上白大褂后就成了职业化的人物，可他们错了。真正好的护士，不仅要有知识和技能，更重要的是要有爱心和耐心。我认识的小芳，就是这样的典范。在这里，她用实际行动证明了一切：年轻漂亮并不意味着虚弱，只有勇气与善良才是真正让人生发出光芒的事物。</w:t>
      </w:r>
      <w:r>
        <w:rPr>
          <w:sz w:val="32"/>
          <w:szCs w:val="32"/>
        </w:rPr>
        <w:t>&lt;/p&gt;&lt;p&gt;&lt;a href = "/doc/87664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双闪烁着关怀之光的手指轻巧地为我松开了紧绷的血管夹</w:t>
      </w:r>
      <w:r>
        <w:rPr>
          <w:sz w:val="32"/>
          <w:szCs w:val="32"/>
        </w:rPr>
        <w:t>.doc" rel="alternate" download="876642-</w:t>
      </w:r>
      <w:r>
        <w:rPr>
          <w:sz w:val="32"/>
          <w:szCs w:val="32"/>
        </w:rPr>
        <w:t xml:space="preserve">年轻漂亮的护士 </w:t>
      </w:r>
      <w:r>
        <w:rPr>
          <w:sz w:val="32"/>
          <w:szCs w:val="32"/>
        </w:rPr>
        <w:t>3</w:t>
      </w:r>
      <w:r>
        <w:rPr>
          <w:sz w:val="32"/>
          <w:szCs w:val="32"/>
        </w:rPr>
        <w:t>她那双闪烁着关怀之光的手指轻巧地为我松开了紧绷的血管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